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podpisania umowy – podstawowe wsparcie pomos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ublikacja wzoru umowy oraz dokumentów niezbędnych do sporządzenia umowy na stronie internetowej projektu.</w:t>
      </w:r>
    </w:p>
    <w:p>
      <w:pPr>
        <w:pStyle w:val="Normal"/>
        <w:numPr>
          <w:ilvl w:val="0"/>
          <w:numId w:val="1"/>
        </w:numPr>
        <w:rPr/>
      </w:pPr>
      <w:r>
        <w:rPr/>
        <w:t>Składanie dokumentów niezbędnych do sporządzenia umowy przez  Beneficjentów – UWAGA – w 2 egzemplarzach!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Zaktualizowane szacunkowe zestawienie opłat, które mają być pokryte w ramach podstawowego wsparcia pomostowego, zgodnie z kartami oceny merytorycznej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formacje niezbędne do sporządzenia umowy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Zgoda małżonka na podpisanie umowy lub oświadczenie o niepozostawaniu w związku małżeńskim.</w:t>
      </w:r>
    </w:p>
    <w:p>
      <w:pPr>
        <w:pStyle w:val="Normal"/>
        <w:numPr>
          <w:ilvl w:val="0"/>
          <w:numId w:val="1"/>
        </w:numPr>
        <w:rPr/>
      </w:pPr>
      <w:r>
        <w:rPr/>
        <w:t>Weryfikacja poprawności i kompletności dokumentów niezbędnych do sporządzenia umowy – do 3 dni roboczych od dnia złożenia dokumentów.</w:t>
      </w:r>
    </w:p>
    <w:p>
      <w:pPr>
        <w:pStyle w:val="Normal"/>
        <w:numPr>
          <w:ilvl w:val="1"/>
          <w:numId w:val="1"/>
        </w:numPr>
        <w:rPr/>
      </w:pPr>
      <w:r>
        <w:rPr/>
        <w:t>Zgodność zaktualizowanego szacunkowego zestawienia opłat, które mają być pokryte w ramach podstawowego wsparcia pomostowego  z kartami oceny merytorycznej.</w:t>
      </w:r>
    </w:p>
    <w:p>
      <w:pPr>
        <w:pStyle w:val="Normal"/>
        <w:ind w:left="708" w:hanging="0"/>
        <w:rPr/>
      </w:pPr>
      <w:r>
        <w:rPr/>
        <w:t>3.a. Wezwanie do uzupełnienia/ korekty dokumentów w przypadku stwierdzenia uchybień w złożonych dokumentach niezbędnych do sporządzenia umowy – czas na uzupełnienie 3 dni roboczych lub inny termin wynikający ze specyfiki stwierdzonych uchybień.</w:t>
      </w:r>
    </w:p>
    <w:p>
      <w:pPr>
        <w:pStyle w:val="Normal"/>
        <w:ind w:left="708" w:hanging="0"/>
        <w:rPr/>
      </w:pPr>
      <w:r>
        <w:rPr/>
        <w:t>3.b. Weryfikacja poprawności i kompletności dokumentów niezbędnych do sporządzenia umowy po uzupełnieniu stwierdzonych uchybień.</w:t>
      </w:r>
    </w:p>
    <w:p>
      <w:pPr>
        <w:pStyle w:val="Normal"/>
        <w:numPr>
          <w:ilvl w:val="0"/>
          <w:numId w:val="1"/>
        </w:numPr>
        <w:rPr/>
      </w:pPr>
      <w:r>
        <w:rPr/>
        <w:t>Przygotowanie umów na otrzymanie podstawowego wsparcia pomostowego, w tym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upełnienie wzoru umowy o niezbędne dane Beneficjenta Pomocy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a wniosku o przyznanie podstawowego wsparcia pomostowego,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kompletowanie załączników złożonych przez Beneficjentów Pomocy.</w:t>
      </w:r>
    </w:p>
    <w:p>
      <w:pPr>
        <w:pStyle w:val="Normal"/>
        <w:numPr>
          <w:ilvl w:val="0"/>
          <w:numId w:val="1"/>
        </w:numPr>
        <w:rPr/>
      </w:pPr>
      <w:r>
        <w:rPr/>
        <w:t>Uzgodnienie terminu podpisania umowy – w siedzibie GWSP.</w:t>
      </w:r>
    </w:p>
    <w:p>
      <w:pPr>
        <w:pStyle w:val="Normal"/>
        <w:numPr>
          <w:ilvl w:val="0"/>
          <w:numId w:val="1"/>
        </w:numPr>
        <w:rPr/>
      </w:pPr>
      <w:r>
        <w:rPr/>
        <w:t>Podpisanie umowy w wyznaczonym terminie przez Beneficjenta Pomocy – zawsze po godzinie 12.00, w tym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legitymowanie Beneficjenta Pomocy (dowód tożsamości podany w pliku „Informacje niezbędne do sporządzenia umowy”)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ydanie Beneficjentowi Pomocy zaświadczenia o udzielonej pomocy </w:t>
      </w:r>
      <w:r>
        <w:rPr>
          <w:i/>
          <w:sz w:val="20"/>
          <w:szCs w:val="20"/>
        </w:rPr>
        <w:t>de minim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243205</wp:posOffset>
          </wp:positionV>
          <wp:extent cx="137160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5:00Z</dcterms:created>
  <dc:creator>a_brzeska</dc:creator>
  <dc:description/>
  <cp:keywords/>
  <dc:language>en-US</dc:language>
  <cp:lastModifiedBy>a_brzeska</cp:lastModifiedBy>
  <cp:lastPrinted>2010-11-22T14:39:00Z</cp:lastPrinted>
  <dcterms:modified xsi:type="dcterms:W3CDTF">2010-12-02T12:59:00Z</dcterms:modified>
  <cp:revision>5</cp:revision>
  <dc:subject/>
  <dc:title>Procedura podpisania umowy – wsparcie finansowe na rozwój przedsiębiorczości</dc:title>
</cp:coreProperties>
</file>